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4 000 рублей по ч. 1 ст. 20.25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4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4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0 январ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9-7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